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left="5870" w:hanging="0"/>
        <w:rPr>
          <w:b/>
          <w:b/>
          <w:sz w:val="20"/>
          <w:szCs w:val="20"/>
        </w:rPr>
      </w:pPr>
      <w:r>
        <w:rPr>
          <w:b/>
          <w:color w:val="383838"/>
          <w:spacing w:val="3"/>
          <w:sz w:val="30"/>
          <w:szCs w:val="30"/>
        </w:rPr>
        <w:t>Принят</w:t>
      </w:r>
      <w:r>
        <w:rPr>
          <w:b/>
          <w:sz w:val="20"/>
          <w:szCs w:val="20"/>
        </w:rPr>
        <w:t xml:space="preserve"> </w:t>
      </w:r>
      <w:r>
        <w:rPr>
          <w:b/>
          <w:color w:val="383838"/>
          <w:spacing w:val="-6"/>
          <w:sz w:val="30"/>
          <w:szCs w:val="30"/>
        </w:rPr>
        <w:t>на общем собран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  <w:t>от 12.01.2008 г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rPr>
          <w:b/>
          <w:b/>
          <w:sz w:val="20"/>
          <w:szCs w:val="20"/>
        </w:rPr>
      </w:pPr>
      <w:r>
        <w:rPr>
          <w:b/>
          <w:color w:val="383838"/>
          <w:spacing w:val="-7"/>
          <w:sz w:val="30"/>
          <w:szCs w:val="30"/>
        </w:rPr>
        <w:t>Изменения внесены на общем собрании от 15.08.2011 г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rPr/>
      </w:pPr>
      <w:r>
        <w:rPr>
          <w:b/>
          <w:color w:val="383838"/>
          <w:spacing w:val="-7"/>
          <w:sz w:val="30"/>
          <w:szCs w:val="30"/>
        </w:rPr>
        <w:t>Изменения внесены на общем собрании от 10.10.2018 г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30"/>
          <w:szCs w:val="30"/>
        </w:rPr>
      </w:pPr>
      <w:r>
        <w:rPr>
          <w:b/>
          <w:color w:val="383838"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80" w:hanging="0"/>
        <w:jc w:val="center"/>
        <w:rPr>
          <w:b/>
          <w:b/>
          <w:color w:val="383838"/>
          <w:spacing w:val="-7"/>
          <w:sz w:val="20"/>
          <w:szCs w:val="20"/>
        </w:rPr>
      </w:pPr>
      <w:r>
        <w:rPr>
          <w:b/>
          <w:color w:val="383838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jc w:val="center"/>
        <w:rPr>
          <w:b/>
          <w:b/>
          <w:bCs/>
          <w:color w:val="383838"/>
          <w:spacing w:val="-25"/>
          <w:position w:val="-9"/>
          <w:sz w:val="74"/>
          <w:szCs w:val="74"/>
        </w:rPr>
      </w:pPr>
      <w:r>
        <w:rPr>
          <w:b/>
          <w:bCs/>
          <w:color w:val="383838"/>
          <w:spacing w:val="-25"/>
          <w:position w:val="-9"/>
          <w:sz w:val="74"/>
          <w:szCs w:val="74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jc w:val="center"/>
        <w:rPr>
          <w:b/>
          <w:b/>
          <w:bCs/>
          <w:color w:val="383838"/>
          <w:spacing w:val="-25"/>
          <w:position w:val="-9"/>
          <w:sz w:val="74"/>
          <w:szCs w:val="74"/>
        </w:rPr>
      </w:pPr>
      <w:r>
        <w:rPr>
          <w:b/>
          <w:bCs/>
          <w:color w:val="383838"/>
          <w:spacing w:val="-25"/>
          <w:position w:val="-9"/>
          <w:sz w:val="74"/>
          <w:szCs w:val="74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jc w:val="center"/>
        <w:rPr>
          <w:sz w:val="44"/>
          <w:szCs w:val="44"/>
        </w:rPr>
      </w:pPr>
      <w:r>
        <w:rPr>
          <w:b/>
          <w:bCs/>
          <w:color w:val="383838"/>
          <w:spacing w:val="-15"/>
          <w:position w:val="-2"/>
          <w:sz w:val="44"/>
          <w:szCs w:val="44"/>
        </w:rPr>
        <w:t>РЕГИОН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lineRule="exact" w:line="509"/>
        <w:jc w:val="center"/>
        <w:rPr>
          <w:sz w:val="44"/>
          <w:szCs w:val="44"/>
        </w:rPr>
      </w:pPr>
      <w:r>
        <w:rPr>
          <w:b/>
          <w:bCs/>
          <w:color w:val="383838"/>
          <w:spacing w:val="-18"/>
          <w:sz w:val="44"/>
          <w:szCs w:val="44"/>
        </w:rPr>
        <w:t>ОБЩЕСТВЕННОЙ ОРГАНИЗАЦИИ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jc w:val="center"/>
        <w:rPr>
          <w:sz w:val="44"/>
          <w:szCs w:val="44"/>
        </w:rPr>
      </w:pPr>
      <w:r>
        <w:rPr>
          <w:b/>
          <w:bCs/>
          <w:color w:val="383838"/>
          <w:spacing w:val="-10"/>
          <w:sz w:val="44"/>
          <w:szCs w:val="44"/>
        </w:rPr>
        <w:t>РОДИТЕЛЕЙ ДЕТЕЙ - ИВАЛИДОВ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jc w:val="center"/>
        <w:rPr>
          <w:sz w:val="44"/>
          <w:szCs w:val="44"/>
        </w:rPr>
      </w:pPr>
      <w:r>
        <w:rPr>
          <w:b/>
          <w:bCs/>
          <w:color w:val="383838"/>
          <w:spacing w:val="-17"/>
          <w:sz w:val="44"/>
          <w:szCs w:val="44"/>
        </w:rPr>
        <w:t>«НАЙДАЛ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44"/>
          <w:szCs w:val="44"/>
        </w:rPr>
      </w:pPr>
      <w:r>
        <w:rPr>
          <w:color w:val="383838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58" w:hanging="0"/>
        <w:jc w:val="center"/>
        <w:rPr>
          <w:color w:val="383838"/>
          <w:spacing w:val="-1"/>
          <w:sz w:val="30"/>
          <w:szCs w:val="30"/>
        </w:rPr>
      </w:pPr>
      <w:r>
        <w:rPr>
          <w:color w:val="383838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/>
          <w:b/>
          <w:sz w:val="20"/>
          <w:szCs w:val="20"/>
        </w:rPr>
      </w:pPr>
      <w:r>
        <w:rPr>
          <w:b/>
          <w:color w:val="383838"/>
          <w:spacing w:val="-1"/>
          <w:sz w:val="30"/>
          <w:szCs w:val="30"/>
        </w:rPr>
        <w:t>Республика Бурят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/>
          <w:b/>
          <w:sz w:val="20"/>
          <w:szCs w:val="20"/>
        </w:rPr>
      </w:pPr>
      <w:r>
        <w:rPr>
          <w:b/>
          <w:color w:val="383838"/>
          <w:spacing w:val="-4"/>
          <w:sz w:val="30"/>
          <w:szCs w:val="30"/>
        </w:rPr>
        <w:t>г. Улан-Удэ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b/>
          <w:color w:val="383838"/>
          <w:spacing w:val="-10"/>
          <w:sz w:val="30"/>
          <w:szCs w:val="30"/>
        </w:rPr>
        <w:t>2018 год</w:t>
      </w:r>
    </w:p>
    <w:p>
      <w:pPr>
        <w:pStyle w:val="Normal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b/>
          <w:color w:val="383838"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ind w:left="0" w:right="15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егиональная общественная организация родителей детей-инвалидов «Найдал», именуемая в дальнейшем Организация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ConsPlusNormal"/>
        <w:widowControl/>
        <w:ind w:right="15" w:firstLine="993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1"/>
          <w:rFonts w:cs="Times New Roman" w:ascii="Times New Roman" w:hAnsi="Times New Roman"/>
          <w:sz w:val="28"/>
        </w:rPr>
        <w:t>О</w:t>
      </w:r>
      <w:r>
        <w:rPr>
          <w:rStyle w:val="1"/>
          <w:rFonts w:cs="Times New Roman" w:ascii="Times New Roman" w:hAnsi="Times New Roman"/>
          <w:sz w:val="28"/>
          <w:szCs w:val="28"/>
        </w:rPr>
        <w:t>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№ 7-ФЗ от 12.01.1996 г. «О некоммерческих организациях», Федеральным законом № 82-ФЗ от 19.05.1995 г. «Об общественных объединениях», настоящим Уставом.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лное наименование Организации:</w:t>
      </w:r>
      <w:r>
        <w:rPr/>
        <w:t xml:space="preserve"> </w:t>
      </w:r>
      <w:r>
        <w:rPr>
          <w:color w:val="000000"/>
          <w:sz w:val="28"/>
          <w:szCs w:val="28"/>
        </w:rPr>
        <w:t>Региональная общественная организация родителей детей-инвалидов «Найдал»</w:t>
      </w:r>
      <w:r>
        <w:rPr>
          <w:rStyle w:val="1"/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Сокращенное наименование Организации: РООРДИ Найдал»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Место нахождения постоянно действующего руководящего органа – Правления Организации: </w:t>
      </w:r>
      <w:r>
        <w:rPr>
          <w:bCs/>
          <w:iCs/>
          <w:color w:val="000000"/>
          <w:sz w:val="28"/>
          <w:szCs w:val="28"/>
        </w:rPr>
        <w:t>Российская Федерация, Республика Бурятия, город Улан-Удэ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1.6. Организация имеет самостоятельный баланс, расчетный и иные счета в банках, может быть истцом и ответчиком в суде, может от своего имени приобретать имущественные и личные неимущественные права, нести обязанности. 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1.7. Организация</w:t>
      </w:r>
      <w:r>
        <w:rPr>
          <w:color w:val="000000"/>
          <w:spacing w:val="8"/>
          <w:sz w:val="28"/>
          <w:szCs w:val="28"/>
        </w:rPr>
        <w:t xml:space="preserve"> вправе иметь печать с полным наименованием на русском языке, штампы и бланки своим наименованием, а также символ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5"/>
          <w:sz w:val="28"/>
          <w:szCs w:val="28"/>
        </w:rPr>
        <w:t>Организац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праве</w:t>
      </w:r>
      <w:r>
        <w:rPr>
          <w:color w:val="00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вать филиалы и открывать представительства на территории Российской Федерации в соответствии с законодательством Российской Федерации. Руководители филиалов и представительств назначаются Председателем и действуют от ее имени на основании доверенности. </w:t>
      </w:r>
      <w:r>
        <w:rPr>
          <w:sz w:val="28"/>
          <w:szCs w:val="28"/>
        </w:rPr>
        <w:t xml:space="preserve">Филиалом является обособлен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. </w:t>
      </w:r>
      <w:bookmarkStart w:id="0" w:name="dst100315"/>
      <w:bookmarkEnd w:id="0"/>
      <w:r>
        <w:rPr>
          <w:sz w:val="28"/>
          <w:szCs w:val="28"/>
        </w:rPr>
        <w:t>Филиалы и представительства не являются юридическими лицами. Они наделяются имуществом создавшим их юридическим лицом и действуют на основании утвержденных им положений.</w:t>
      </w:r>
    </w:p>
    <w:p>
      <w:pPr>
        <w:pStyle w:val="Normal"/>
        <w:ind w:right="15" w:firstLine="993"/>
        <w:jc w:val="both"/>
        <w:rPr/>
      </w:pPr>
      <w:bookmarkStart w:id="1" w:name="dst1231"/>
      <w:bookmarkEnd w:id="1"/>
      <w:r>
        <w:rPr>
          <w:sz w:val="28"/>
          <w:szCs w:val="28"/>
        </w:rPr>
        <w:t>Филиалы и представительства должны быть указаны в едином государственном реестре юридических лиц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1.9. Организация пользуется, распоряжается, самостоятельно владеет своим имуществом на правах собственника в соответствии с предметом, целями своей деятельности и назначением имущества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1.10. Территория деятельности Организации – Республика Бурятия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рганизация</w:t>
      </w:r>
      <w:r>
        <w:rPr>
          <w:color w:val="000000"/>
          <w:spacing w:val="8"/>
          <w:sz w:val="28"/>
          <w:szCs w:val="28"/>
        </w:rPr>
        <w:t xml:space="preserve"> создана без ограничения срока деятельности.</w:t>
      </w:r>
    </w:p>
    <w:p>
      <w:pPr>
        <w:pStyle w:val="ConsPlusNormal"/>
        <w:widowControl/>
        <w:ind w:right="15" w:firstLine="993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right="15" w:firstLine="993"/>
        <w:jc w:val="center"/>
        <w:outlineLvl w:val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15" w:firstLine="993"/>
        <w:jc w:val="center"/>
        <w:outlineLvl w:val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2. Предмет и цели деятельности Организации</w:t>
      </w:r>
    </w:p>
    <w:p>
      <w:pPr>
        <w:pStyle w:val="Normal"/>
        <w:ind w:right="15" w:firstLine="99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2.1. Предметом деятельности Организации является: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реабилитация, адаптация и интеграция детей и молодых людей с инвалидностью в общество c использованием разных подходов в работе с инвалидами, в том числе методов лечебной педагогики и социальной терапии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оказание помощи детям и молодым людям с инвалидностью и их семьям, представление их интересов в органах государственной власти, местного      самоуправления   и   общественных объединениях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взаимодействие с органами государственной власти, местного самоуправления, другими   общественными   организациями   и   населением   по   вопросам обеспечения детям и молодым людям с инвалидностью достойных условий для развития их индивидуальных способностей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оказание всевозможной помощи по реабилитации и адаптации членам и участникам организации, родителям, имеющим инвалидов, путем привлечения соответствующих специалистов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социальная поддержка и защита граждан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сотрудничество с российскими и международными организациями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оказание социальных услуг детям и молодежи с инвалидностью;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- социальное обслуживание, социальная поддержка и защита граждан, в том числе: деятельность по оказанию социально-бытовых услуг, направленных на поддержание жизнедеятельности получателей социальных услуг в быту; социально-психологических услуг, предусматривающих оказание помощи в коррекции психологического состояния для адаптации в социальной среде; услуг, предусматривающих повышение коммуникативного потенциала лиц, имеющих ограничения жизнедеятельности, реабилитацию и социальную адаптацию инвалидов, социальное сопровождение семей, воспитывающих детей-инвалидов; 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-</w:t>
      </w:r>
      <w:r>
        <w:rPr/>
        <w:t xml:space="preserve"> </w:t>
      </w:r>
      <w:r>
        <w:rPr>
          <w:rStyle w:val="1"/>
          <w:rFonts w:cs="Times New Roman"/>
          <w:sz w:val="28"/>
          <w:szCs w:val="28"/>
        </w:rPr>
        <w:t>социально-медицинская деятельность, направленная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- социально-педагогическая деятельность, направленная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социально-трудовая деятельность, направленная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социально-правовая деятельность, направленная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Оказание услуг в целях повышения коммуникативного потенциала получателей социальных услуг, из числа детей и молодых людей с инвалидностью ;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- Оказание срочных социальных услуг.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- деятельность по оказанию социальной помощи инвалидам, детям-инвалидам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- деятельность по организации сопровождаемого проживания людей с ограниченными умственными и физическими возможностями и инвалидов;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2.2. Целями деятельности Организации являются: Защита прав и законных интересов детей и молодых людей с инвалидностью, обеспечение им равных с другими гражданами возможностей участия во всех сферах жизни, содействие их социальной, трудовой, бытовой реабилитации, абилитации и адаптации в общество.</w:t>
      </w:r>
    </w:p>
    <w:p>
      <w:pPr>
        <w:pStyle w:val="Normal"/>
        <w:ind w:right="15" w:firstLine="993"/>
        <w:jc w:val="both"/>
        <w:rPr/>
      </w:pPr>
      <w:r>
        <w:rPr>
          <w:rStyle w:val="1"/>
          <w:rFonts w:cs="Times New Roman"/>
          <w:sz w:val="28"/>
          <w:szCs w:val="28"/>
        </w:rPr>
        <w:t>2.3. Организация может осуществлять предпринимательскую и иную приносящую доход деятельность лишь постольку, поскольку это служит достижению целей, ради которых она создана и соответствует указанным целям, при условии, что такая деятельность указана в уставе. Полученная Организацией прибыль не подлежит распределению между участниками (членами) Организации.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 xml:space="preserve">Деятельность, приносящая доход: 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служивание, социальная поддержка и защита граждан, в том числе: деятельность по оказанию социально-бытовых услуг, направленных на поддержание жизнедеятельности получателей социальных услуг в быту; социально-психологических услуг, предусматривающих оказание помощи в коррекции психологического состояния для адаптации в социальной среде; услуг, предусматривающих повышение коммуникативного потенциала лиц, имеющих ограничения жизнедеятельности, реабилитацию и социальную адаптацию инвалидов, социальное сопровождение семей, воспитывающих детей-инвалидов; 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ая деятельность, направленная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деятельность, направленная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рудовая деятельность, направленная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ая деятельность, направленная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в целях повышения коммуникативного потенциала получателей социальных услуг, из числа детей и молодых людей с инвалидностью 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рочных социальных услуг.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по оказанию социальной помощи инвалидам, детям-инвалидам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деятельность по организации сопровождаемого проживания людей с ограниченными умственными и физическими возможностями и инвалидов;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5" w:firstLine="993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Членство в Организации. </w:t>
      </w:r>
    </w:p>
    <w:p>
      <w:pPr>
        <w:pStyle w:val="Normal"/>
        <w:numPr>
          <w:ilvl w:val="0"/>
          <w:numId w:val="0"/>
        </w:numPr>
        <w:shd w:fill="FFFFFF" w:val="clear"/>
        <w:ind w:right="15" w:firstLine="993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членов Организации</w:t>
      </w:r>
    </w:p>
    <w:p>
      <w:pPr>
        <w:pStyle w:val="Normal"/>
        <w:ind w:right="15" w:firstLine="993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3.1. Членство в Организации является индивидуальным и добровольным. Членами Организации могут быть граждане Российской Федерации, достигшие 18 лет, иностранные граждане и лица без гражданства, законно находящиеся на территории Российской Федерации, независимо от национальности и вероисповедания, разделяющие цели Организации, признающие Устав, уплачивающие вступительные и членские взносы. 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ами Организации также могут быть юридические лица - общественные организации, выразившие солидарность с целями Организации, признающие данный Устав, уплачивающие вступительные и членские взносы, содействующие деятельности Организации, в том числе путем финансирования проводимых мероприятий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изические лица принимаются в члены Организации на основании личного заявления. 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 - общественные организации, на основании заявления с приложением соответствующего решения своего руководящего органа. 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Организации - физические и юридические лица - общественные объединения, имеют равные права и несут равные обязанности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в члены Организации осуществляет Правлением Организации на основании письменного заявления. Решение о приеме граждан в члены Организации принимается простым большинством голосов Правлением Организаци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Организации оплачивают вступительные и членские взносы, размер и порядок внесения которых определяются Общим собранием членов Организаци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Члены Организации прекращают свое членство путем подачи заявления в Правление Организации и считаются выбывшими с момента подачи такого заявления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ы Организации могут быть исключены из Организации по решению Правления Организации за нарушение Устава, а также за действия, дискредитирующие Организацию, наносящие ей моральный или материальный ущерб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 исключении из членов Организации может быть обжаловано на Общем собрании членов Организации, решение которого окончательно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3.5. Члены Организации имеют право: 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вовать в управлении делами Организации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42/d76b406dd215fd1003d405b9503a556b483e86d6/" \l "dst1004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Ф;</w:t>
      </w:r>
      <w:bookmarkStart w:id="2" w:name="dst1346"/>
      <w:bookmarkEnd w:id="2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 в порядке, которые предусмотрены законом и учредительным документом Организации, получать информацию о деятельности Организации и знакомиться с ее бухгалтерской и иной документацией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bookmarkStart w:id="3" w:name="dst1350"/>
      <w:bookmarkStart w:id="4" w:name="dst1347"/>
      <w:bookmarkEnd w:id="3"/>
      <w:bookmarkEnd w:id="4"/>
      <w:r>
        <w:rPr>
          <w:color w:val="000000"/>
          <w:sz w:val="28"/>
          <w:szCs w:val="28"/>
        </w:rPr>
        <w:t>- вносить на рассмотрение любые предложения о совершенствовании ее деятельности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мероприятиях, осуществляемых Организацией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ддержкой, защитой и помощью Организации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и в руководящие и контрольно-ревизионный органы Организации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член Организации по своему усмотрению в любое время вправе выйти из 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члены Организации могут иметь и другие права, предусмотренные законом или Уставом Организаци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Члены Организации обязаны: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в Организации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участвовать в образовании имущества Организации в необходимом размере в порядке, способом и в сроки, которые предусмотрены Гражданским Кодексом РФ, другим законом или учредительным документом Организации;</w:t>
      </w:r>
    </w:p>
    <w:p>
      <w:pPr>
        <w:pStyle w:val="Normal"/>
        <w:ind w:right="15" w:firstLine="993"/>
        <w:jc w:val="both"/>
        <w:rPr/>
      </w:pPr>
      <w:bookmarkStart w:id="5" w:name="dst1357"/>
      <w:bookmarkStart w:id="6" w:name="dst1356"/>
      <w:bookmarkEnd w:id="5"/>
      <w:bookmarkEnd w:id="6"/>
      <w:r>
        <w:rPr>
          <w:sz w:val="28"/>
          <w:szCs w:val="28"/>
        </w:rPr>
        <w:t xml:space="preserve">- участвовать в принят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81602/ef8b3fc29212d069e19db14fe2edc70b3d6bc37c/" \l "dst100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ind w:right="15" w:firstLine="993"/>
        <w:jc w:val="both"/>
        <w:rPr/>
      </w:pPr>
      <w:bookmarkStart w:id="7" w:name="dst1358"/>
      <w:bookmarkEnd w:id="7"/>
      <w:r>
        <w:rPr>
          <w:sz w:val="28"/>
          <w:szCs w:val="28"/>
        </w:rPr>
        <w:t>- не совершать действия, заведомо направленные на причинение вреда Организации;</w:t>
      </w:r>
    </w:p>
    <w:p>
      <w:pPr>
        <w:pStyle w:val="Normal"/>
        <w:ind w:right="15" w:firstLine="993"/>
        <w:jc w:val="both"/>
        <w:rPr/>
      </w:pPr>
      <w:bookmarkStart w:id="8" w:name="dst1359"/>
      <w:bookmarkEnd w:id="8"/>
      <w:r>
        <w:rPr>
          <w:sz w:val="28"/>
          <w:szCs w:val="28"/>
        </w:rPr>
        <w:t>- не совершать действия (бездействие), которые существенно затрудняют или делают невозможным достижение целей, ради которых создана Организация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bookmarkStart w:id="9" w:name="dst1360"/>
      <w:bookmarkEnd w:id="9"/>
      <w:r>
        <w:rPr>
          <w:color w:val="000000"/>
          <w:sz w:val="28"/>
          <w:szCs w:val="28"/>
        </w:rPr>
        <w:t>- содействовать работе Организации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решения Общего собрания Организации и Правления Организации, принятые в рамках их компетенции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действий, которые могут нанести моральный или материальный ущерб Организации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ы Организации могут нести и другие обязанности, предусмотренные законом или Уставом Организации.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3.7 Членство в Организации неотчуждаемо. Осуществление прав члена Организации не может быть передано другому лицу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5" w:firstLine="993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Организации</w:t>
      </w:r>
    </w:p>
    <w:p>
      <w:pPr>
        <w:pStyle w:val="Normal"/>
        <w:shd w:fill="FFFFFF" w:val="clear"/>
        <w:ind w:right="15"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осуществления уставных целей Организация в соответствии с действующим законодательством имеет право: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бодно распространять информацию о своей деятельности, в том числе и в сети Интернет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выработке решений органов государственной власти и органов местного самоуправления, в порядке и объёме предусмотренным действующим законодательством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собрания, митинги, демонстрации, шествия и пикетирование, а также принимать участие в них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реждать средства массовой информации и осуществлять издательскую деятельность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инициативами по различным вопросам общественной жизни, вносить предложения в органы государственной власти, органы местного самоуправления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международные общественные объединения, приобретать права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бязанности Организации: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о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ть по запросу органа, принявшего решение о государственной регистрации Организации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ать представителей органа, принявшего решение о государственной регистрации Организации, на проводимые Организацией мероприятия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представителям органа, принявшего решение о государственной регистрации Организации, в ознакомлении с деятельностью Организации в связи с достижением уставных целей и соблюдением действующего законодательства Российской Федерации;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- информировать федеральный орган государственной регистрации об объеме получаемых Организацией от международных и иностранных источников денежных средств и иного имущества, о целях их расходования или использования и об их фактическом расходовании или использовании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сроки, которые устанавливаются уполномоченным федеральным органом исполнительной власти;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- информировать орган, принявший решение о государственной регистрации Организации, об изменении сведений, содержащихся в Едином государственном реестре юридических лиц, за исключением сведений о полученных лицензиях, в течение трех дней с момента таких изменений. </w:t>
      </w:r>
    </w:p>
    <w:p>
      <w:pPr>
        <w:pStyle w:val="Normal"/>
        <w:ind w:right="15" w:firstLine="9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right="15" w:firstLine="9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5. Руководящие и контрольно-ревизионные органы Организации</w:t>
      </w:r>
    </w:p>
    <w:p>
      <w:pPr>
        <w:pStyle w:val="ConsPlusNormal"/>
        <w:widowControl/>
        <w:ind w:right="15" w:firstLine="993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5.1. Высшим руководящим органом Организации является Общее собрание</w:t>
      </w:r>
      <w:r>
        <w:rPr>
          <w:spacing w:val="-4"/>
          <w:sz w:val="28"/>
          <w:szCs w:val="28"/>
        </w:rPr>
        <w:t xml:space="preserve"> членов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5.2. Общее собрание</w:t>
      </w:r>
      <w:r>
        <w:rPr>
          <w:spacing w:val="-4"/>
          <w:sz w:val="28"/>
          <w:szCs w:val="28"/>
        </w:rPr>
        <w:t xml:space="preserve"> членов </w:t>
      </w:r>
      <w:r>
        <w:rPr>
          <w:color w:val="000000"/>
          <w:sz w:val="28"/>
          <w:szCs w:val="28"/>
        </w:rPr>
        <w:t xml:space="preserve">Организации созывается Правлением Организации один раз в год. Внеочередное Общее собрание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рганизации может быть созвано по инициативе Правления Организации, Председателя Правления Организации, Контрольно-ревизионной комиссии (Ревизора) Организации или по инициативе не менее одной третьей от числа членов Организации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 исключительной компетенции Общего собрания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рганизации относятся следующие вопросы: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Организации, принципов образования и использования ее имущества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bookmarkStart w:id="10" w:name="dst1366"/>
      <w:bookmarkEnd w:id="10"/>
      <w:r>
        <w:rPr>
          <w:sz w:val="28"/>
          <w:szCs w:val="28"/>
        </w:rPr>
        <w:t>- утверждение и изменение устава Организации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bookmarkStart w:id="11" w:name="dst1367"/>
      <w:bookmarkEnd w:id="11"/>
      <w:r>
        <w:rPr>
          <w:sz w:val="28"/>
          <w:szCs w:val="28"/>
        </w:rPr>
        <w:t>- определение порядка приема в состав членов Организации и исключения из числа членов, кроме случаев, если такой порядок определен законом</w:t>
      </w:r>
      <w:bookmarkStart w:id="12" w:name="dst1368"/>
      <w:bookmarkEnd w:id="12"/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</w:t>
      </w:r>
      <w:r>
        <w:rPr>
          <w:color w:val="000000"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(Ревизора) и назначение аудиторской организации или индивидуального аудитора Организации</w:t>
      </w:r>
      <w:bookmarkStart w:id="13" w:name="dst1373"/>
      <w:bookmarkEnd w:id="13"/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избрание Правления Организации и досрочное прекращение его полномочий</w:t>
      </w:r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color w:val="000000"/>
          <w:sz w:val="28"/>
          <w:szCs w:val="28"/>
        </w:rPr>
        <w:t>-  избрание Председателя Правления Организации и досрочное прекращение его</w:t>
      </w:r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утверждение годовых отчетов и бухгалтерской (финансовой) отчетности Организации;</w:t>
      </w:r>
    </w:p>
    <w:p>
      <w:pPr>
        <w:pStyle w:val="Normal"/>
        <w:ind w:right="15" w:firstLine="993"/>
        <w:jc w:val="both"/>
        <w:rPr/>
      </w:pPr>
      <w:bookmarkStart w:id="14" w:name="dst1370"/>
      <w:bookmarkEnd w:id="14"/>
      <w:r>
        <w:rPr>
          <w:sz w:val="28"/>
          <w:szCs w:val="28"/>
        </w:rPr>
        <w:t>- 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Организации</w:t>
      </w:r>
      <w:bookmarkStart w:id="15" w:name="dst1371"/>
      <w:bookmarkEnd w:id="15"/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sz w:val="28"/>
          <w:szCs w:val="28"/>
        </w:rPr>
        <w:t>-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ind w:right="15" w:firstLine="993"/>
        <w:jc w:val="both"/>
        <w:rPr/>
      </w:pPr>
      <w:bookmarkStart w:id="16" w:name="dst1372"/>
      <w:bookmarkEnd w:id="16"/>
      <w:r>
        <w:rPr>
          <w:color w:val="000000"/>
          <w:sz w:val="28"/>
          <w:szCs w:val="28"/>
        </w:rPr>
        <w:t>- рассмотрение и утверждение сметы расходов Организации</w:t>
      </w:r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/>
      </w:pPr>
      <w:r>
        <w:rPr>
          <w:color w:val="000000"/>
          <w:sz w:val="28"/>
          <w:szCs w:val="28"/>
        </w:rPr>
        <w:t>- установление размера, порядка уплаты и сбора вступительных и членских взносов членами Организации</w:t>
      </w:r>
      <w:r>
        <w:rPr>
          <w:sz w:val="28"/>
          <w:szCs w:val="28"/>
        </w:rPr>
        <w:t>;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тверждение финансового плана Организации и внесение в него изменений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000000"/>
          <w:spacing w:val="8"/>
          <w:sz w:val="28"/>
          <w:szCs w:val="28"/>
        </w:rPr>
        <w:t xml:space="preserve">правомочно принимать решения по любым вопросам деятельности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</w:t>
      </w:r>
      <w:r>
        <w:rPr>
          <w:spacing w:val="-4"/>
          <w:sz w:val="28"/>
          <w:szCs w:val="28"/>
        </w:rPr>
        <w:t xml:space="preserve"> членов </w:t>
      </w:r>
      <w:r>
        <w:rPr>
          <w:color w:val="000000"/>
          <w:sz w:val="28"/>
          <w:szCs w:val="28"/>
        </w:rPr>
        <w:t>Организации правомочно, если на нем присутствуют более половины членов Организации.</w:t>
      </w:r>
    </w:p>
    <w:p>
      <w:pPr>
        <w:pStyle w:val="Normal"/>
        <w:ind w:right="15" w:firstLine="993"/>
        <w:jc w:val="both"/>
        <w:rPr/>
      </w:pPr>
      <w:bookmarkStart w:id="17" w:name="dst1374"/>
      <w:bookmarkEnd w:id="17"/>
      <w:r>
        <w:rPr>
          <w:sz w:val="28"/>
          <w:szCs w:val="28"/>
        </w:rPr>
        <w:t>Вопросы, отнесенные Гражданским Кодексом РФ и другими законами к исключительной компетенции высшего органа Организации, не могут быть переданы им для решения другим органам Организации, если иное не предусмотрено Гражданским Кодексом РФ или другим законом.</w:t>
      </w:r>
    </w:p>
    <w:p>
      <w:pPr>
        <w:pStyle w:val="Normal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Общего собрания </w:t>
      </w:r>
      <w:r>
        <w:rPr>
          <w:spacing w:val="-4"/>
          <w:sz w:val="28"/>
          <w:szCs w:val="28"/>
        </w:rPr>
        <w:t xml:space="preserve">членов </w:t>
      </w:r>
      <w:r>
        <w:rPr>
          <w:sz w:val="28"/>
          <w:szCs w:val="28"/>
        </w:rPr>
        <w:t>Организации по вопросам исключительной компетенции принимаются квалифицированным большинством голосов 2/3 от числа присутствующих, по иным вопросам принимаются простым большинством голосов в 1/2 голосов от числа членов Организации, присутствующих на общем собрании членов Организации).</w:t>
      </w:r>
    </w:p>
    <w:p>
      <w:pPr>
        <w:pStyle w:val="Normal"/>
        <w:shd w:fill="FFFFFF" w:val="clear"/>
        <w:ind w:right="15"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5. В период между Общими собраниями </w:t>
      </w:r>
      <w:r>
        <w:rPr>
          <w:spacing w:val="-4"/>
          <w:sz w:val="28"/>
          <w:szCs w:val="28"/>
        </w:rPr>
        <w:t xml:space="preserve">членов </w:t>
      </w:r>
      <w:r>
        <w:rPr>
          <w:sz w:val="28"/>
          <w:szCs w:val="28"/>
        </w:rPr>
        <w:t>Организации постоянно действующим коллегиальным исполнительным органом Организации является Правление Организации, которое избирается</w:t>
      </w:r>
      <w:r>
        <w:rPr>
          <w:spacing w:val="-6"/>
          <w:sz w:val="28"/>
          <w:szCs w:val="28"/>
        </w:rPr>
        <w:t xml:space="preserve"> Общим собранием членов Организации сроком на 4 (четыре) года</w:t>
      </w:r>
      <w:r>
        <w:rPr>
          <w:spacing w:val="-5"/>
          <w:sz w:val="28"/>
          <w:szCs w:val="28"/>
        </w:rPr>
        <w:t>. Количественный состав Правления Организации определяется общим собранием членов Организаци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К компетенции Правления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Организацией в период между Общими собраниями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рганизации;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- исполнение решений Общих собраний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рганизации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в члены Организации и исключение из членов Организации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Организации, осуществление работы по реализации программ, проектов, планов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документов по вопросам деятельности Организации, в том числе внесение предложений об изменениях и дополнениях в Устав для рассмотрения на Общем собрании </w:t>
      </w:r>
      <w:r>
        <w:rPr>
          <w:spacing w:val="-4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Организации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финансовыми и материальными средствами Организации;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ета и сохранности документов по личному составу, а также своевременную передачу их на государственное хранение в установленном порядке при реорганизации и ликвидации Организации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Заседание Правления Организации правомочно, если на нем присутствуют более половины членов Правления Организации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Заседания Правления Организации проводятся по мере необходимости, но не реже одного раза в квартал. 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>Решения Правления Организации принимаются простым большинством голосов от числа членов Правления Организации, присутствующих на заседании Правления Организаци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Единоличным исполнительным органом Организации является Председатель Правления. Председатель Правления входит в состав Правления и </w:t>
      </w:r>
      <w:r>
        <w:rPr>
          <w:spacing w:val="-2"/>
          <w:sz w:val="28"/>
          <w:szCs w:val="28"/>
        </w:rPr>
        <w:t xml:space="preserve">избирается на </w:t>
      </w:r>
      <w:r>
        <w:rPr>
          <w:color w:val="000000"/>
          <w:sz w:val="28"/>
          <w:szCs w:val="28"/>
        </w:rPr>
        <w:t>Общем собрании</w:t>
      </w:r>
      <w:r>
        <w:rPr>
          <w:spacing w:val="-4"/>
          <w:sz w:val="28"/>
          <w:szCs w:val="28"/>
        </w:rPr>
        <w:t xml:space="preserve"> членов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spacing w:val="-2"/>
          <w:sz w:val="28"/>
          <w:szCs w:val="28"/>
        </w:rPr>
        <w:t>сроком на 4 (четыре) года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sz w:val="28"/>
          <w:szCs w:val="28"/>
        </w:rPr>
        <w:t xml:space="preserve">5.8. Председатель Правления: 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главляет Правление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ет без доверенности от имен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</w:tabs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имеет право подписи на финансовых документах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крывает и закрывает расчетные и иные счета в банк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носит на рассмотрение членов Правления Организации проекты соответствующих реше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 пределах своих полномочий издает приказы и распоряжения, дает указания, </w:t>
      </w:r>
      <w:r>
        <w:rPr>
          <w:color w:val="000000"/>
          <w:sz w:val="28"/>
          <w:szCs w:val="28"/>
        </w:rPr>
        <w:t xml:space="preserve">обязательные для исполнения должностными лицами Организа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тверждает организационную структуру, штатное расписание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  <w:tab w:val="left" w:pos="9923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еспечивает осуществление финансово-хозяйственной деятельности, </w:t>
      </w:r>
      <w:r>
        <w:rPr>
          <w:color w:val="000000"/>
          <w:spacing w:val="2"/>
          <w:sz w:val="28"/>
          <w:szCs w:val="28"/>
        </w:rPr>
        <w:t xml:space="preserve">внутреннего учета и отчетности, отвечает за своевременное представление </w:t>
      </w:r>
      <w:r>
        <w:rPr>
          <w:color w:val="000000"/>
          <w:spacing w:val="5"/>
          <w:sz w:val="28"/>
          <w:szCs w:val="28"/>
        </w:rPr>
        <w:t>данных в государственные орга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6" w:leader="none"/>
        </w:tabs>
        <w:ind w:right="15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ставляет Организацию в органах государственной власти, органах местного самоуправления, в коммерческих и некоммерческих организациях;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ыступает от имени Организации с обращениями и заявлениями в органы власти </w:t>
      </w:r>
      <w:r>
        <w:rPr>
          <w:color w:val="000000"/>
          <w:spacing w:val="4"/>
          <w:sz w:val="28"/>
          <w:szCs w:val="28"/>
        </w:rPr>
        <w:t>всех уровней, в средствах массовой информации, в международных организациях.</w:t>
      </w:r>
    </w:p>
    <w:p>
      <w:pPr>
        <w:pStyle w:val="Normal"/>
        <w:shd w:fill="FFFFFF" w:val="clear"/>
        <w:ind w:right="15" w:firstLine="993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9. Контроль за финансово - хозяйственной деятельностью Организации осуществляет </w:t>
      </w:r>
      <w:r>
        <w:rPr>
          <w:sz w:val="28"/>
          <w:szCs w:val="28"/>
        </w:rPr>
        <w:t>Контрольно-ревизионной комиссии (Ревизор), избираемая (ый) Общим собранием членов Организации сроком на 4 (четыре) года.</w:t>
      </w:r>
      <w:r>
        <w:rPr>
          <w:spacing w:val="-2"/>
          <w:sz w:val="28"/>
          <w:szCs w:val="28"/>
        </w:rPr>
        <w:t xml:space="preserve"> Количественный состав Контрольно-ревизионной комиссии определяется Общим собранием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В компетенцию </w:t>
      </w:r>
      <w:r>
        <w:rPr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ревизионной комиссии</w:t>
      </w:r>
      <w:r>
        <w:rPr>
          <w:color w:val="000000"/>
          <w:spacing w:val="2"/>
          <w:sz w:val="28"/>
          <w:szCs w:val="28"/>
        </w:rPr>
        <w:t xml:space="preserve"> (Ревизора) Организации вход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ревизии финансово-хозяйственной деятельности Организац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ение Общему собранию членов Организации отчетов о результатах проверки финансово-хозяйственной </w:t>
      </w:r>
      <w:r>
        <w:rPr>
          <w:color w:val="000000"/>
          <w:spacing w:val="4"/>
          <w:sz w:val="28"/>
          <w:szCs w:val="28"/>
        </w:rPr>
        <w:t>деятельности Организации один раз в год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точники формирования денежных средств и иного имущества</w:t>
      </w:r>
    </w:p>
    <w:p>
      <w:pPr>
        <w:pStyle w:val="Normal"/>
        <w:shd w:fill="FFFFFF" w:val="clear"/>
        <w:ind w:right="15"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, а также иное имущество, необходимое для материального обеспечения деятельности Организации, указанной в ее Уставе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бственности Организации могут находиться учреждения, издательства, средства массовой информации, создаваемые и приобретаемые за счет средств Организации в соответствие с ее уставными целями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мущество Организации формируется на основе вступительных и членских взносов, добровольных взносов и пожертвований, поступлений от проводимых в соответствии с Уставом Организации, лекций, лотерей, аукционов, спортивных и иных мероприятий, приносящей доход деятельности Организации, гражданско-правовых сделок, внешнеэкономической деятельности Организации и других, не запрещенных законом поступлений.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 имущества является Организация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4. Структурные подразделения Организации (при их наличии) имеют право оперативного управления имуществом, закрепленным за ними Организацией.</w:t>
      </w:r>
    </w:p>
    <w:p>
      <w:pPr>
        <w:pStyle w:val="Normal"/>
        <w:shd w:fill="FFFFFF" w:val="clear"/>
        <w:ind w:right="15"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еорганизации и ликвидации Организации</w:t>
      </w:r>
    </w:p>
    <w:p>
      <w:pPr>
        <w:pStyle w:val="Normal"/>
        <w:shd w:fill="FFFFFF" w:val="clear"/>
        <w:ind w:right="15"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организация Организации осуществляется по решению Общего собрания членов Организации. </w:t>
      </w:r>
    </w:p>
    <w:p>
      <w:pPr>
        <w:pStyle w:val="Normal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Государственная регистрация Организации, создаваемой путем реорганизации, осуществляется в порядке, предусмотр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29-ФЗ от 08.08.2001 г. «О государственной регистрации юридических лиц и индивидуальных предпринимателей», с учетом особенностей такой регистрации, установленных Федеральным законом № 82-ФЗ от 19.05.1995 г. «Об общественных объединениях».</w:t>
      </w:r>
    </w:p>
    <w:p>
      <w:pPr>
        <w:pStyle w:val="Normal"/>
        <w:shd w:fill="FFFFFF" w:val="clear"/>
        <w:ind w:right="15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 Организации переходит после ее реорганизации к юридическим лицам в порядке, предусмотренном Гражданским кодексом Российской Федерации.</w:t>
      </w:r>
    </w:p>
    <w:p>
      <w:pPr>
        <w:pStyle w:val="Normal"/>
        <w:shd w:fill="FFFFFF" w:val="clear"/>
        <w:ind w:right="15" w:firstLine="993"/>
        <w:jc w:val="both"/>
        <w:rPr/>
      </w:pPr>
      <w:r>
        <w:rPr>
          <w:color w:val="000000"/>
          <w:sz w:val="28"/>
          <w:szCs w:val="28"/>
        </w:rPr>
        <w:t xml:space="preserve">7.2. Ликвидация Организации осуществляется по решению Общего собрания членов Организации в соответствии с уставом Организации, либо по решению суда. </w:t>
      </w:r>
    </w:p>
    <w:p>
      <w:pPr>
        <w:pStyle w:val="Normal"/>
        <w:shd w:fill="FFFFFF" w:val="clear"/>
        <w:ind w:right="15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Организация может быть ликвидирована по решению суда в случае: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Организацией прав и свобод человека и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однократного или грубого нарушения Организацией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конституционных законов, федеральных законов или иных нормативных правовых актов либо систематическое осуществление Организацией деятельности, противоречащей ее уставным цел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ранения в срок, установленный федеральным органом государственной регистрации или его территориальным органом, нарушений, послуживших основанием для приостановления деятельност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Имущество, оставшееся в результате ликвидации Организации, после удовлетворения требований кредиторов, направляется на цели, предусмотренные Уставом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пользовании оставшегося имущества Организации публикуется ликвидатором в печа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я считается ликвидированной с момента внесения записи о ее ликвидации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внесения изменений и дополнений в Устав Организ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я и дополнения в Устав Организации принимаются Общим собранием членов Организации квалифицированным большинством голосов – в 2/3 голосов от общего числа членов, присутствующих на Общем собрании членов Организации, и приобрет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ую силу для третьих лиц с момента их государственной регистрации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0167;dst=101995" TargetMode="External"/><Relationship Id="rId3" Type="http://schemas.openxmlformats.org/officeDocument/2006/relationships/hyperlink" Target="consultantplus://offline/ref=2607792EA9A4F94898416E85D6DD5D5325F240EB1912CB5161D8FD8DE30471704E7436FB933545D8HFHCP" TargetMode="External"/><Relationship Id="rId4" Type="http://schemas.openxmlformats.org/officeDocument/2006/relationships/hyperlink" Target="consultantplus://offline/ref=2607792EA9A4F94898416E85D6DD5D5326FE47EC154C9C53308DF3H8H8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5:00Z</dcterms:created>
  <dc:creator>SvLu</dc:creator>
  <dc:description/>
  <cp:keywords/>
  <dc:language>en-US</dc:language>
  <cp:lastModifiedBy>Елена Шитикова</cp:lastModifiedBy>
  <cp:lastPrinted>2017-04-28T11:23:00Z</cp:lastPrinted>
  <dcterms:modified xsi:type="dcterms:W3CDTF">2018-11-02T03:45:00Z</dcterms:modified>
  <cp:revision>2</cp:revision>
  <dc:subject/>
  <dc:title>ПРИНЯТ</dc:title>
</cp:coreProperties>
</file>